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  <w:lang w:eastAsia="zh-TW"/>
        </w:rPr>
      </w:pPr>
      <w:r>
        <w:rPr>
          <w:rFonts w:ascii="BIZ UDP明朝 Medium" w:hAnsi="BIZ UDP明朝 Medium" w:cs="BIZ UDP明朝 Medium" w:eastAsia="BIZ UDP明朝 Medium"/>
          <w:sz w:val="32"/>
          <w:szCs w:val="32"/>
          <w:lang w:eastAsia="zh-TW"/>
        </w:rPr>
        <w:t>　裾野市社会福祉協議会　正規職員採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27990</wp:posOffset>
                </wp:positionV>
                <wp:extent cx="10756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4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㎝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×3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正面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0"/>
                                <w:szCs w:val="22"/>
                              </w:rPr>
                              <w:t>最近６か月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5.05pt;mso-wrap-distance-left:9.05pt;mso-wrap-distance-right:9.05pt;mso-wrap-distance-top:0pt;mso-wrap-distance-bottom:0pt;margin-top:-33.7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4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㎝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×3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正面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20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0"/>
                          <w:szCs w:val="22"/>
                        </w:rPr>
                        <w:t>最近６か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0"/>
        <w:gridCol w:w="525"/>
        <w:gridCol w:w="210"/>
        <w:gridCol w:w="438"/>
        <w:gridCol w:w="945"/>
        <w:gridCol w:w="315"/>
        <w:gridCol w:w="315"/>
        <w:gridCol w:w="402"/>
        <w:gridCol w:w="105"/>
        <w:gridCol w:w="543"/>
        <w:gridCol w:w="192"/>
        <w:gridCol w:w="630"/>
        <w:gridCol w:w="1470"/>
      </w:tblGrid>
      <w:tr>
        <w:trPr>
          <w:trHeight w:val="524" w:hRule="atLeast"/>
        </w:trPr>
        <w:tc>
          <w:tcPr>
            <w:tcW w:w="684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験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職　種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活支援員</w:t>
            </w:r>
          </w:p>
        </w:tc>
      </w:tr>
      <w:tr>
        <w:trPr>
          <w:trHeight w:val="8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　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男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年月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昭和平成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年　　　月　　　日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（　　　　　　歳）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現住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絡先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　　　　　—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：　　　　　―　　　　　　　―　　　　　　　　携帯電話：　　　　　―　　　　　　－　　　　　　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メールアドレス：</w:t>
            </w:r>
          </w:p>
        </w:tc>
      </w:tr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文書等　　送付先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上記と同じ場合、記載不要）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最　　終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卒業学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学　校　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課　　程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卒業（見込）年月日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lang w:eastAsia="zh-TW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卒　　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卒業見込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現在の勤務所名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職　　　種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経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630"/>
        <w:gridCol w:w="630"/>
        <w:gridCol w:w="7560"/>
      </w:tblGrid>
      <w:tr>
        <w:trPr>
          <w:trHeight w:val="45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志望動機（本会入職を目指そうとしたキッカケや理由）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あなたの強みやセールスポイントと、それを本会の仕事や業務でどのように活用できますか？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bookmarkStart w:id="0" w:name="_Hlk108526945"/>
            <w:bookmarkEnd w:id="0"/>
            <w:r>
              <w:rPr>
                <w:rFonts w:ascii="BIZ UDP明朝 Medium" w:hAnsi="BIZ UDP明朝 Medium" w:cs="BIZ UDP明朝 Medium" w:eastAsia="BIZ UDP明朝 Medium"/>
                <w:sz w:val="24"/>
              </w:rPr>
              <w:t>年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学歴・職歴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630"/>
        <w:gridCol w:w="630"/>
        <w:gridCol w:w="75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賞罰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570"/>
        <w:gridCol w:w="1785"/>
        <w:gridCol w:w="1890"/>
        <w:gridCol w:w="1995"/>
      </w:tblGrid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免許状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資格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免許状・検定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番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取得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認　定　者</w:t>
            </w:r>
          </w:p>
        </w:tc>
      </w:tr>
      <w:tr>
        <w:trPr>
          <w:trHeight w:val="3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自動車等の運転免許を含み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趣味・特技</w:t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健康状態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この申込書のすべての記載事項は事実と相違あり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令和　　年　　月　　日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氏名　　　　　　　　　　　　　　　　　　印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4"/>
      </w:rPr>
      <w:t>令和　　　年　　　月　　　日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17:00Z</dcterms:created>
  <dc:creator>a-sato</dc:creator>
  <dc:description/>
  <cp:keywords/>
  <dc:language>en-US</dc:language>
  <cp:lastModifiedBy>柏木 宏介</cp:lastModifiedBy>
  <cp:lastPrinted>2022-07-06T14:34:00Z</cp:lastPrinted>
  <dcterms:modified xsi:type="dcterms:W3CDTF">2025-06-04T04:17:00Z</dcterms:modified>
  <cp:revision>2</cp:revision>
  <dc:subject/>
  <dc:title>裾野市社会福祉協議会　非常勤職員採用申込書</dc:title>
</cp:coreProperties>
</file>